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Левомицетин 0,5% глазные капли Срок годн. не ранее 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/>
              <w:t>7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камид 0,5 % глазные капли Срок годн. не ранее 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/>
              <w:t>50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каин 0,4% глазные капли Срок годн. не ранее 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/>
              <w:t>38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зепам/Реланиум Срок годн. не ранее  2022 года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/>
              <w:t>599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фетки марлевые стерильные 16х14 см 2х-4х слойные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/>
              <w:t>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2,3,5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заключить договор закупа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О «Асфарм» </w:t>
      </w:r>
      <w:r>
        <w:rPr>
          <w:rFonts w:cs="Times New Roman" w:ascii="Times New Roman" w:hAnsi="Times New Roman"/>
          <w:sz w:val="24"/>
          <w:szCs w:val="24"/>
        </w:rPr>
        <w:t xml:space="preserve"> , Республика Казахстан, ВКО, г. </w:t>
      </w:r>
      <w:r>
        <w:rPr>
          <w:rFonts w:cs="Times New Roman" w:ascii="Times New Roman" w:hAnsi="Times New Roman"/>
          <w:sz w:val="24"/>
          <w:szCs w:val="24"/>
          <w:lang w:val="kk-KZ"/>
        </w:rPr>
        <w:t>Усть-Каменого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Карбыш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b/>
          <w:sz w:val="24"/>
          <w:szCs w:val="24"/>
        </w:rPr>
        <w:t>52399,05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19-05-27T09:40:00Z</cp:lastPrinted>
  <dcterms:modified xsi:type="dcterms:W3CDTF">2021-03-12T09:57:00Z</dcterms:modified>
  <cp:revision>38</cp:revision>
  <dc:subject/>
  <dc:title/>
</cp:coreProperties>
</file>